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БОУ Кагальницкой СОШ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ой Н.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</w:t>
        <w:br/>
        <w:t>дом. тел.______________________________</w:t>
        <w:br/>
        <w:t>моб. тел.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(мою) сына (до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года рождения, родившегося в _______________</w:t>
        <w:br/>
        <w:t>__________________________________________________________________</w:t>
        <w:br/>
        <w:t>в _________ класс МБОУ Кагальницкой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ОДИТЕЛЕЙ:</w:t>
        <w:br/>
        <w:t>Отец (ФИО полностью) _____________________________________________</w:t>
        <w:br/>
        <w:t>Кем и где работает, № рабочего телефона______________________________</w:t>
        <w:br/>
        <w:t>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(ФИО полностью) _____________________________________________</w:t>
        <w:br/>
        <w:t>Кем и где работает, № рабочего телефона______________________________</w:t>
        <w:br/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знакомлены с Уставом школы, лицензией на осуществление образовательной деятельности, свидетельство о государственной аккредитации, образовательными программами, правилами внутреннего трудового распоряд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8:00Z</dcterms:created>
  <dc:creator>Галина</dc:creator>
  <dc:description/>
  <cp:keywords/>
  <dc:language>en-US</dc:language>
  <cp:lastModifiedBy>Галина</cp:lastModifiedBy>
  <cp:lastPrinted>2013-01-11T12:55:00Z</cp:lastPrinted>
  <dcterms:modified xsi:type="dcterms:W3CDTF">2019-02-07T08:29:00Z</dcterms:modified>
  <cp:revision>5</cp:revision>
  <dc:subject/>
  <dc:title/>
</cp:coreProperties>
</file>